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ozicije za I MTB Maraton Pljevlja - Most Djurdjevica T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0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TB MARATON CRNE GORE – MOST DJURDJEVICA TAR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PLJEVL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BOTA 15.05.2010. GOD. U 10 SAT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krovitelj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VO “TARA”, BICIKLISTICKI SAVEZ CG, SO PLJEVL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ator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K “RUDAR” – PLJEVL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stupaju licencirani i nelicencirani takmičari i to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TON: Elita, U23, Juniori, Mastersi, Kadeti, Mladji kadeti i Hoby Spor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z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ŽINA 47k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rt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ubota 15.05.2010. god. </w:t>
            </w:r>
            <w:r>
              <w:rPr>
                <w:lang w:val="es-ES"/>
              </w:rPr>
              <w:t>U 10 sati ispred hotela Pljevl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prem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i takmicari moraju da nose zastitne kacige i imaju tehnicki ispravne bicikl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avil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 pravilima UCI, MTB Pravilniku Crne Gore, odlukama BSCG i po ovim propozicijam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dovanje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duje se za MTB maraton C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oskovi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ganizator snosi troskove za organizaciju takmicenja, novcana i sportska priznanja i rucak na kraju takmicenj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java i podjela brojev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0. god. od 8:30 do 9:45 na startnoj pozicij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dprijave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 14.05.2010. (2,50€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rtnin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,00€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psti propisi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i takmicari ucestvuju na sopstveni rizik i svojim startom usvajaju ove propozicije. Organizator ne odgovara za postupke ucesnika prema samima sebi ili prema drugim lic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lj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st na Djurdjevica Tari oko 13 casov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ITNA INFORMACIJA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ton je dio Medjunarodnog kulturno-zabavnog, ekolosko-turistickog i sportsko-rekreativnog festivala pod nazivom “Mostovi spajaju ljude”. Program je raznovrstan i traje 3 dana. Sadrzi knjizevno vece, djecije pozorisne predstave, likovnu koloniju, muzicki program sa zabavnom i narodnom muzikom, besplatni promotivni rafting na Tari, a od sportskog programa zastupljeni su fudbal, kosarka, odbojka, biciklizam, itd...; Tu su jos takmicenja u tradicionalnim viteskim igrama Crne Go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kretac ovog sadrzajnog programa, ciji je cilj afirmacija znamenitih mjesta Crne Gore, je NVO “Tara” iz Djurdjevica Tare uz podrsku institucija i ljudi dobre volje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s-ES"/>
        </w:rPr>
      </w:pPr>
      <w:r>
        <w:rPr>
          <w:lang w:val="es-ES"/>
        </w:rPr>
        <w:t>BK “Rudar” – Pljevlja</w:t>
      </w:r>
    </w:p>
    <w:p>
      <w:pPr>
        <w:pStyle w:val="Normal"/>
        <w:rPr>
          <w:lang w:val="es-ES"/>
        </w:rPr>
      </w:pPr>
      <w:r>
        <w:rPr>
          <w:lang w:val="es-ES"/>
        </w:rPr>
        <w:t>Calasan Radivoje</w:t>
      </w:r>
    </w:p>
    <w:p>
      <w:pPr>
        <w:pStyle w:val="Normal"/>
        <w:rPr>
          <w:lang w:val="es-ES"/>
        </w:rPr>
      </w:pPr>
      <w:r>
        <w:rPr>
          <w:lang w:val="es-ES"/>
        </w:rPr>
        <w:t>068-593-591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</w:t>
      </w:r>
      <w:hyperlink r:id="rId2">
        <w:r>
          <w:rPr>
            <w:rStyle w:val="InternetLink"/>
            <w:lang w:val="es-ES"/>
          </w:rPr>
          <w:t>bkrudar@yahoo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ruda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50:00Z</dcterms:created>
  <dc:creator>Elipsa220</dc:creator>
  <dc:description/>
  <cp:keywords/>
  <dc:language>en-US</dc:language>
  <cp:lastModifiedBy>Elipsa220</cp:lastModifiedBy>
  <dcterms:modified xsi:type="dcterms:W3CDTF">2010-05-09T19:08:00Z</dcterms:modified>
  <cp:revision>2</cp:revision>
  <dc:subject/>
  <dc:title/>
</cp:coreProperties>
</file>